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 xml:space="preserve">Fac simile C) </w:t>
      </w:r>
    </w:p>
    <w:p>
      <w:pPr>
        <w:pStyle w:val="Normal"/>
        <w:suppressAutoHyphens w:val="true"/>
        <w:spacing w:lineRule="auto" w:line="36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Autocertificazione in caso di distruzione di beni di valore inferiore ad euro 10.000</w:t>
      </w:r>
    </w:p>
    <w:p>
      <w:pPr>
        <w:pStyle w:val="Normal"/>
        <w:spacing w:lineRule="auto" w:line="360"/>
        <w:jc w:val="both"/>
        <w:rPr>
          <w:rFonts w:ascii="Roboto" w:hAnsi="Roboto" w:eastAsia="Calibri" w:cs="Arial"/>
          <w:sz w:val="20"/>
          <w:szCs w:val="20"/>
          <w:lang w:eastAsia="en-US"/>
        </w:rPr>
      </w:pPr>
      <w:r>
        <w:rPr>
          <w:rFonts w:eastAsia="Calibri" w:cs="Arial" w:ascii="Roboto" w:hAnsi="Roboto"/>
          <w:sz w:val="20"/>
          <w:szCs w:val="20"/>
          <w:lang w:eastAsia="en-US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DICHIARAZIONE SOSTITUTIVA DI ATTO NOTO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(artt. 38 e 47, DPR 28 dicembre 2000, n. 445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Ai sensi dell’art. 2, comma 4, DPR n. 441/97, il sottoscritto sig. ______________, nato a ______________, il ______________, residente a ______________, in Via _________ ______________, C.F. ______________, nella sua qualità di legale rappresentante/titola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della ______________________, con sede ____________________, in Via _______________________, C.F. ______________, P.IVA ______________, consapevole delle sanzioni penali, nel caso di dichiarazioni non veritiere, di formazione o uso di atti falsi, richiamate dall'art. 76 del D.P.R. del 28 dicembre 2000, n. 445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che, il giorno (indicare giorno ora e luogo in cui è avvenuta la distruzione), ai sensi dell’art. 2, comma 4 del DPR n. 441/1997, sono state distrutte e depositate presso gli appositi cassonetti i seguenti beni obsoleti presenti in azienda:</w:t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8"/>
              <w:gridCol w:w="3862"/>
              <w:gridCol w:w="1782"/>
              <w:gridCol w:w="2844"/>
            </w:tblGrid>
            <w:tr>
              <w:trPr>
                <w:trHeight w:val="52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Roboto" w:hAnsi="Roboto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Roboto" w:hAnsi="Roboto"/>
                      <w:b/>
                      <w:sz w:val="20"/>
                      <w:szCs w:val="20"/>
                    </w:rPr>
                    <w:t>Quantità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Roboto" w:hAnsi="Roboto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Roboto" w:hAnsi="Roboto"/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Roboto" w:hAnsi="Roboto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Roboto" w:hAnsi="Roboto"/>
                      <w:b/>
                      <w:sz w:val="20"/>
                      <w:szCs w:val="20"/>
                    </w:rPr>
                    <w:t>Costo unitario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Roboto" w:hAnsi="Roboto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Roboto" w:hAnsi="Roboto"/>
                      <w:b/>
                      <w:sz w:val="20"/>
                      <w:szCs w:val="20"/>
                    </w:rPr>
                    <w:t>Costo complessiv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jc w:val="both"/>
                    <w:rPr>
                      <w:rFonts w:ascii="Roboto" w:hAnsi="Roboto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Roboto" w:hAnsi="Robo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Si allega fotocopia del documento di identità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 xml:space="preserve">Luogo, __________________data_______________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In fede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Roboto" w:hAnsi="Robo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(___________</w:t>
            </w:r>
            <w:bookmarkStart w:id="0" w:name="_GoBack"/>
            <w:bookmarkEnd w:id="0"/>
            <w:r>
              <w:rPr>
                <w:rFonts w:eastAsia="Calibri" w:cs="Arial" w:ascii="Roboto" w:hAnsi="Roboto"/>
                <w:sz w:val="20"/>
                <w:szCs w:val="20"/>
                <w:lang w:eastAsia="en-US"/>
              </w:rPr>
              <w:t>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2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Vincenzo</dc:creator>
  <dc:description/>
  <dc:language>en-US</dc:language>
  <cp:lastModifiedBy>Vincenzo</cp:lastModifiedBy>
  <dcterms:modified xsi:type="dcterms:W3CDTF">2019-06-0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